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. . . . . . . . . . . . . . . 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.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. . . . . . . . . . . . . . . . . 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. . . . . . . 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.: ..........................                                                          Декларатор: 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: ..........................                                                                                 Подпис и печат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Текст под линия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ootnote">
    <w:name w:val="Footnote Text"/>
    <w:basedOn w:val="Normal"/>
    <w:pPr/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9</Characters>
  <CharactersWithSpaces>1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4-11-06T16:19:00Z</cp:lastPrinted>
  <dcterms:modified xsi:type="dcterms:W3CDTF">2015-05-11T14:12:00Z</dcterms:modified>
  <cp:revision>13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